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9.2024 г. № 1886</w:t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 ежемесячном денежном вознаграждении советникам директоров по воспитанию и взаимодействию с детскими общественными объединениями общеобразовательных организаций, подведомственных управлению образования администрации муниципального образования Северский район</w:t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Губернатора Краснодарского края от 19 августа 2024 года № 519 «О ежемесячном денежном вознаграждении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Краснодарского края», руководствуясь статьей 66 Устава муниципального образования Северский район, 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становить с 1 сентября 2024 года 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, подведомственных управлению образования администрации муниципального образования Северский район в размере 5 000 (пяти тысяч) рублей за счет средств бюджета Краснодарского края, источником финансового обеспечения которых являются иные межбюджетные трансферты, предоставленные из федерального бюджета на соответствующие цел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рядок выплаты ежемесячного денежного вознаграждения советникам директоров по воспитанию и взаимодействию с детскими общественными объединениями общеобразовательных организаций, подведомственных управлению образования администрации муниципального образования Северский район согласно </w:t>
      </w:r>
      <w:hyperlink w:anchor="sub_1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Управлению образования администрации муниципального образования Северский район (Мазько Л.В.)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Управлению по связям с общественностью администрации муниципального образования Северский район (Поляшенко Е.А.) разместить настоящее постановление на официальном сайте администрации муниципального образования Северский район в информационно - телекоммуникационной сети «Интернет» в разделе «Муниципальные правовые акты» и обеспечить его опубликование в средствах массовой информ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Наумейко М.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 Малов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 ______________ г. № ____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щеобразовательных организаций, подведомственных управлению образования администрации муниципального образования Северский район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sub_101"/>
      <w:bookmarkEnd w:id="0"/>
      <w:r>
        <w:rPr>
          <w:rFonts w:cs="Arial" w:ascii="Arial" w:hAnsi="Arial"/>
          <w:sz w:val="24"/>
          <w:szCs w:val="24"/>
        </w:rPr>
        <w:t>1. Настоящий Порядок определяет механизм выплаты с 1 сентября 2024 года ежемесячного денежного вознаграждения советникам директоров по воспитанию и взаимодействию с детскими общественными объединениями общеобразовательных организаций, подведомственных управлению образования администрации муниципального образования Северский район (далее соответственно - денежное вознаграждение, советник директора, общеобразовательные организации)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Arial" w:ascii="Arial" w:hAnsi="Arial"/>
          <w:sz w:val="24"/>
          <w:szCs w:val="24"/>
        </w:rPr>
        <w:t>2. Право на получение денежного вознаграждения имеют педагогические работники общеобразовательных организаций, осуществляющие трудовые функции по должности сов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>етника директор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bookmarkStart w:id="4" w:name="sub_102"/>
      <w:bookmarkEnd w:id="4"/>
      <w:r>
        <w:rPr>
          <w:rFonts w:cs="Arial" w:ascii="Arial" w:hAnsi="Arial"/>
          <w:sz w:val="24"/>
          <w:szCs w:val="24"/>
        </w:rPr>
        <w:t>Список советников директоров, которым производится выплата денежного вознаграждения, утверждается приказом руководителя общеобразовательной организ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едагогический работник осуществляет трудовые функции по должности советника директора в двух и более общеобразовательных организациях, выплата денежного вознаграждения осуществляется в одной общеобразовательной организации по выбору советника директора на основании личного заявления и справки (ок) в свободной форме из иной (ых) общеобразовательной (ых) организации (й), в которой (ых) педагогический работник осуществляет трудовые функции по должности советника директора, подтверждающей (их) отсутствие выплаты денежного вознаграждения в указанной (ых) общеобразовательной (ых) организации (й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соблюдение указанного условия возлагается на советника директора, а контроль за соблюдением советником директора настоящего условия - на руководителя общеобразовательной (ых) организации (й)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5" w:name="sub_103"/>
      <w:bookmarkEnd w:id="5"/>
      <w:r>
        <w:rPr>
          <w:rFonts w:cs="Arial" w:ascii="Arial" w:hAnsi="Arial"/>
          <w:sz w:val="24"/>
          <w:szCs w:val="24"/>
        </w:rPr>
        <w:t>3. Размер ежемесячного денежного вознаграждения советникам директоров составляет 5 000 (пять тысяч)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(Фонд пенсионного и социального страхования Российской Федерации - на обязательное пенсионное страхование,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- на обязательное медицинское страхование), включая выплату среднего заработка в установленных законодательством случаях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bookmarkStart w:id="6" w:name="sub_103"/>
      <w:bookmarkStart w:id="7" w:name="sub_104"/>
      <w:bookmarkEnd w:id="6"/>
      <w:bookmarkEnd w:id="7"/>
      <w:r>
        <w:rPr>
          <w:rFonts w:cs="Arial" w:ascii="Arial" w:hAnsi="Arial"/>
          <w:sz w:val="24"/>
          <w:szCs w:val="24"/>
        </w:rPr>
        <w:t>4. Денежное вознаграждение выплачивается советнику директора вне зависимости от установленного ему объема педагогической работы по занимаемой должности советника директора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8" w:name="sub_104"/>
      <w:bookmarkStart w:id="9" w:name="sub_105"/>
      <w:bookmarkEnd w:id="8"/>
      <w:bookmarkEnd w:id="9"/>
      <w:r>
        <w:rPr>
          <w:rFonts w:cs="Arial" w:ascii="Arial" w:hAnsi="Arial"/>
          <w:sz w:val="24"/>
          <w:szCs w:val="24"/>
        </w:rPr>
        <w:t>5. Денежное вознаграждение выплачивается один раз в месяц (в полном объеме за фактически отработанное время) не позднее последнего рабочего дня каждого месяца и является составной частью заработной платы советника директор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bookmarkStart w:id="10" w:name="sub_105"/>
      <w:bookmarkStart w:id="11" w:name="sub_106"/>
      <w:bookmarkEnd w:id="10"/>
      <w:bookmarkEnd w:id="11"/>
      <w:r>
        <w:rPr>
          <w:rFonts w:cs="Arial" w:ascii="Arial" w:hAnsi="Arial"/>
          <w:sz w:val="24"/>
          <w:szCs w:val="24"/>
        </w:rPr>
        <w:t>6. Источником финансового обеспечения выплаты денежного вознаграждения являются средства иного межбюджетного трансферта, предоставляемого из федерального бюджета бюджету Краснодарского края на софинансирование соответствующего расходного обязательства Краснодарского края в полном объеме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2" w:name="sub_106"/>
      <w:bookmarkStart w:id="13" w:name="sub_107"/>
      <w:bookmarkEnd w:id="12"/>
      <w:bookmarkEnd w:id="13"/>
      <w:r>
        <w:rPr>
          <w:rFonts w:cs="Arial" w:ascii="Arial" w:hAnsi="Arial"/>
          <w:sz w:val="24"/>
          <w:szCs w:val="24"/>
        </w:rPr>
        <w:t xml:space="preserve">7. Настоящий Порядок действует на срок предоставления иного межбюджетного трансферта из федерального бюджета бюджету Краснодарского края, указанного в </w:t>
      </w:r>
      <w:hyperlink w:anchor="sub_10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sub_107"/>
      <w:bookmarkStart w:id="15" w:name="sub_107"/>
      <w:bookmarkEnd w:id="15"/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образован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.В. Мазько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4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74" w:before="0" w:after="240"/>
      <w:jc w:val="center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240" w:after="48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6:00Z</dcterms:created>
  <dc:creator>Поляков Сергей Борисович</dc:creator>
  <dc:description/>
  <cp:keywords/>
  <dc:language>en-US</dc:language>
  <cp:lastModifiedBy>user60</cp:lastModifiedBy>
  <cp:lastPrinted>2024-08-21T15:08:00Z</cp:lastPrinted>
  <dcterms:modified xsi:type="dcterms:W3CDTF">2024-11-19T08:38:00Z</dcterms:modified>
  <cp:revision>4</cp:revision>
  <dc:subject/>
  <dc:title>ПРОЕКТ</dc:title>
</cp:coreProperties>
</file>